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/>
        <w:drawing>
          <wp:inline distT="0" distB="0" distL="0" distR="0">
            <wp:extent cx="68135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Vedtekter Norsk Klauvskjærerlag (NoKL)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mål</w:t>
      </w:r>
    </w:p>
    <w:p>
      <w:pPr>
        <w:pStyle w:val="Normal"/>
        <w:ind w:left="780" w:hanging="0"/>
        <w:rPr/>
      </w:pPr>
      <w:r>
        <w:rPr>
          <w:rFonts w:cs="Verdana" w:ascii="Verdana" w:hAnsi="Verdana"/>
          <w:sz w:val="20"/>
          <w:szCs w:val="20"/>
        </w:rPr>
        <w:t>Norsk Klauvskjærerlag er et forum for utveksling av faglig kompetanse og erfaringer mellom virksomme klauvskjærere i Norge. NoKL samarbeider med Helsetjenesten for storfe (HTS) mot målet at regelmessig klauvskjæring tilbys i alle norske storfebesetninger.</w:t>
      </w:r>
    </w:p>
    <w:p>
      <w:pPr>
        <w:pStyle w:val="Normal"/>
        <w:ind w:left="7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Verdana" w:ascii="Verdana" w:hAnsi="Verdana"/>
          <w:b/>
        </w:rPr>
        <w:t>2. Medlemskap</w:t>
      </w:r>
    </w:p>
    <w:p>
      <w:pPr>
        <w:pStyle w:val="Normal"/>
        <w:ind w:firstLine="360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sz w:val="20"/>
          <w:szCs w:val="20"/>
        </w:rPr>
        <w:t>Medlemskap tilbys: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De som har gjennomgått kursvirksomhet arrangert av HTS eller annen tilsvarende kursvirksomhet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ablerte klauvskjærere som selger klauvskjærertjenester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terinærer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hver som er interessert i klauvskjærerspørsmål kan bli støttemedlem uten stemmerett i klauvskjærerlag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 som selger klauvskjærertjenester regnes som aktivt medlem og forventes å utvikle sine ferdigheter gjennom deltakelse i etterutdanningskurs/studiebesøk etc som tilbys/arrangeres av HTS i samarbeid med klauvskjærerlaget over hele landet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ntingent</w:t>
      </w:r>
    </w:p>
    <w:p>
      <w:pPr>
        <w:pStyle w:val="Normal"/>
        <w:ind w:left="780" w:hanging="0"/>
        <w:rPr/>
      </w:pPr>
      <w:r>
        <w:rPr>
          <w:rFonts w:cs="Verdana" w:ascii="Verdana" w:hAnsi="Verdana"/>
          <w:sz w:val="20"/>
          <w:szCs w:val="20"/>
        </w:rPr>
        <w:t>Medlem betaler en årlig kontingent. Størrelsen på kontingenten avgjøres i årsmøte (750,- i 2009). Støttemedlem betaler ~50 % av kontingent (350,- i 2009). Midlene brukes til administrasjon av virksomheten, markedsføring, annonsering, porto etc, og som støtte til medlemsaktiviteter. Medlem som ikke har betalt kontingent før neste årsmøte strykes fra medlemsfortegnelsen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Årsmøte</w:t>
      </w:r>
    </w:p>
    <w:p>
      <w:pPr>
        <w:pStyle w:val="Normal"/>
        <w:ind w:left="360" w:firstLine="348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  <w:szCs w:val="20"/>
        </w:rPr>
        <w:t>Virksomhetsåret regnes fra 1.1-31.12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et skal være et årsmøte sammen med faglig aktivitet/kurs en gang per år. Årsmøtet avholdes året etter virksomhetsåret, innen utgange av november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 xml:space="preserve">Styret velges av årsmøtet og består av leder, nestleder, en sekretær, en kasserer og to styremedlemmer. Styredeltakerne skal velges fra fem regioner i landet (Sør, Vest, Øst, Midt og Nord). HTS besitter sekretærfunksjonen uten stemmerett.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lemmer som har betalt full kontingent har stemmerett i årsmøte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Beslutninger i styre og årsmøte tas med simpelt flertall.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Tidsperiode for deltakelse i styret er to år. To, alternativt tre styreplasser er på valg hvert år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5. Virksomhet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Kls virksomhet skal drives i samarbeid med HTS. HTS tar ansvar for sekretariat/koordineringsfunksjon og utforming av kurstilbud. HTS tar også ansvar for markedsføring av virksomheten ved regelmessig informasjon og annonsering i aviser/blad og på storfehelse.no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6. Avvikling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lauvskjærerlaget kan avvikles etter beslutning på årsmøte med støtte fra ¾ av  tilstedeværende aktive medlemmer.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edtektene endret 11.11.10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7:24:00Z</dcterms:created>
  <dc:creator>istsogst</dc:creator>
  <dc:description/>
  <cp:keywords/>
  <dc:language>en-US</dc:language>
  <cp:lastModifiedBy>SOGASE</cp:lastModifiedBy>
  <dcterms:modified xsi:type="dcterms:W3CDTF">2010-11-12T11:17:00Z</dcterms:modified>
  <cp:revision>4</cp:revision>
  <dc:subject/>
  <dc:title>Vedtekter Norsk Klauvskjærerlag (NoKL)</dc:title>
</cp:coreProperties>
</file>