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veterinær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Digital dermatitt - besetningsgjennomgang sjekkliste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vid gjerne kommentarfeltet etter behov, før du skriver u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BEREDELS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MENTAR/FUNN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på klauvhelserapporteringer i Kukontrollen/Storfekjøttkontrollen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t med klauvskjærer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TERVJU MED BONDE </w:t>
            </w:r>
            <w:r>
              <w:rPr>
                <w:rFonts w:cs="Calibri" w:ascii="Calibri" w:hAnsi="Calibri"/>
                <w:sz w:val="22"/>
                <w:szCs w:val="22"/>
              </w:rPr>
              <w:t>(kan foretas i forkant av besøket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r alle data fra klauvskjæring innrapportert?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vskjæringsrutiner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lokalbehandling av DD ved klauvskjæring? Foretas etterbehandling etter noen dager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e lokalbehandling av mild hudbetennelse og hornforråtnelse ved klauvskjæring?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 det jurkløftsår i besetningen? Behandles disse og i tilfelle med hva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en klauvboks i fjøset? Hvor plasseres klauvskjærerens medbragte klauvboks? Kjøres transportbilen inn i fjøset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vor ofte foretas kontroll i klauvboks med lokalbehandling av DD av dyra i besetningen?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 det andre enn klauvskjærer som behandler DD? (bonde selv, veterinær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handles dyra mellom kontrollene i klauvboks? (f eks spray i mjølkegrav eller liggebås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kjæres kvigene før kalving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yttes klauvbad, klauvvask (automatisk eller manuell) regelmessig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ør om type klauvbad, sted for klauvbad, type spyler, vask med vann? Påfølgende desinfeksjon? Hvilket desinfeksjonsmiddel brukes? Hyppighet på bad, spyling, vask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kjøp av dyr siste 5 år? Mjølkeku, kvige og/el kalv? Krever du dokumentasjon på klauvhelsa når du kjøper inn dyr? Rutiner ellers ved innkjøp av dyr? Karantene? Desinfiserende fotbad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r det vært felles kontaktpunkter med andre besetninger de siste 5 åra? (felles beite, transport, lån av dyr, annet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fungerende smittesluse? Hvilke krav stiller du til besøkende fo rå redusere smittespredning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gerer skrapene, reingjøringsrobot, manuell skraping-hyppighet? Trekker skrapa med seg møkk mellom ulike dyrerupper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reingjøring av fjøset en gang årlig? Benyttes da desinfeksjon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iterutiner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SJONER PÅ FJØSET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amstår liggebåsene som attraktive for kyrne? (85 % bør ligge utenom fôring/mjølking). Mange som står i kontakt med liggebåsen uten å legge seg? Mange som står uten mål og mening i gangarealet? Kvantifiser om mulig. Liggeunderlag, ok mål på innredning, strø, fuktighet?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te er vanskelig å vurdere med uro på fjøset. Renhet på bein sier mye om det som vi forsøker å fange opp med mange andre spørsmål, nemlig: eksponeres klauvene for unødvendig mye møkk. Dersom beina er relativt møkkete, må man gå tilbake til disse spørsmålene og se på om det er forbedringspunkter mht reingjøring, kutrafikk osv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 gangarealet sklisikkert, ikke for glatt ikke for grovt. Type? Reinhet? Reingjøringsmetode (evt kombinasjon)? Stoppested skraper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tetthet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trafikk, flyt ok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eplass, er det fôr på fôrbrettet, vanntilgang tilfredsstillende? Oppsamlingsplass, sjukebinge, kalvingsbin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ge, venteområde før robot / mjølkegrav, -overganger – hoper det seg opp møkk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Oppstalling av kviger. Golvtype, reinhold.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Locomotion score av representativt utvalg dyr?**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Se eget skjema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Renhet på representativt utvalg dyr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Se eget skjema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Klauvform på representativt utvalg dyr (frittstående eller i klauvboks dersom tilgjengelig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Inspeksjon av evt desifiserende fotbad (plassering og reinhold) og spylesyste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KLAUVSKJÆRING I KLAUVBOKS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*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Vask bort møkk og inspisér huden foran, i og rundt klauvspalten opp mot biklauvene. Klauvsjukdommer inkludert milde hudbetennelser og digital dermatitt registreres, gjerne M-stadier (se tiltaksplan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Registrér også jurkløftsår og behandle diss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Det er en stor fordel å delta noen timer ved klauvskjæring.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>Med «representativt utvalg dyr» menes minimum 30 % av besetningen, jo flere jo bedre da det kan være store individuelle forskjeller innad i besetningen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telTegn">
    <w:name w:val="Tittel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lang w:val="nb-NO"/>
    </w:rPr>
  </w:style>
  <w:style w:type="character" w:styleId="KommentaremneTegn">
    <w:name w:val="Kommentaremne Tegn"/>
    <w:qFormat/>
    <w:rPr>
      <w:b/>
      <w:bCs/>
      <w:lang w:val="nb-N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07:00Z</dcterms:created>
  <dc:creator>istsogst</dc:creator>
  <dc:description/>
  <cp:keywords/>
  <dc:language>en-US</dc:language>
  <cp:lastModifiedBy>Åse Margrethe Sogstad</cp:lastModifiedBy>
  <cp:lastPrinted>2019-08-09T08:48:00Z</cp:lastPrinted>
  <dcterms:modified xsi:type="dcterms:W3CDTF">2019-08-09T12:11:00Z</dcterms:modified>
  <cp:revision>4</cp:revision>
  <dc:subject/>
  <dc:title>Sjekkliste klauvproblemer – Praktiserende veterinæ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C5DB9E0D7E6248916AFEF7F62D134E</vt:lpwstr>
  </property>
</Properties>
</file>